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89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 w:val="30"/>
          <w:szCs w:val="30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〔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〕仰大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号   签发人：连博勇</w:t>
      </w:r>
    </w:p>
    <w:p>
      <w:pPr>
        <w:pStyle w:val="Normal"/>
        <w:widowControl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18"/>
          <w:szCs w:val="1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57800" cy="1714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13.95pt,3.6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关于加强教学管理的指导性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》的通知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位老师、秘书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30"/>
          <w:szCs w:val="30"/>
        </w:rPr>
        <w:t>《关于加强教学管理的指导性规定（试行）》（附件），经数学系党政联席会议研究通过，现印发给你们，请认真查阅。</w:t>
      </w:r>
    </w:p>
    <w:p>
      <w:pPr>
        <w:pStyle w:val="Normal"/>
        <w:widowControl/>
        <w:spacing w:lineRule="exact" w:line="700"/>
        <w:ind w:firstLine="560"/>
        <w:jc w:val="righ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30"/>
        </w:rPr>
      </w:r>
    </w:p>
    <w:p>
      <w:pPr>
        <w:pStyle w:val="Normal"/>
        <w:widowControl/>
        <w:spacing w:lineRule="exact" w:line="700"/>
        <w:ind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4E4D4D"/>
          <w:kern w:val="0"/>
          <w:sz w:val="30"/>
        </w:rPr>
      </w:r>
    </w:p>
    <w:p>
      <w:pPr>
        <w:pStyle w:val="Normal"/>
        <w:widowControl/>
        <w:spacing w:lineRule="exact" w:line="700"/>
        <w:ind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4E4D4D"/>
          <w:kern w:val="0"/>
          <w:sz w:val="30"/>
        </w:rPr>
      </w:r>
    </w:p>
    <w:p>
      <w:pPr>
        <w:pStyle w:val="Normal"/>
        <w:widowControl/>
        <w:spacing w:lineRule="exact" w:line="700"/>
        <w:ind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4E4D4D"/>
          <w:kern w:val="0"/>
          <w:sz w:val="30"/>
        </w:rPr>
      </w:r>
    </w:p>
    <w:p>
      <w:pPr>
        <w:pStyle w:val="Normal"/>
        <w:widowControl/>
        <w:spacing w:lineRule="exact" w:line="700"/>
        <w:ind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4E4D4D"/>
          <w:kern w:val="0"/>
          <w:sz w:val="30"/>
        </w:rPr>
      </w:r>
    </w:p>
    <w:p>
      <w:pPr>
        <w:pStyle w:val="Normal"/>
        <w:widowControl/>
        <w:spacing w:lineRule="exact" w:line="700"/>
        <w:ind w:right="450"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4E4D4D"/>
          <w:kern w:val="0"/>
          <w:sz w:val="30"/>
        </w:rPr>
        <w:t>仰恩大学数学系</w:t>
      </w:r>
    </w:p>
    <w:p>
      <w:pPr>
        <w:pStyle w:val="Normal"/>
        <w:widowControl/>
        <w:spacing w:lineRule="exact" w:line="700"/>
        <w:ind w:firstLine="600"/>
        <w:jc w:val="right"/>
        <w:rPr/>
      </w:pPr>
      <w:r>
        <w:rPr>
          <w:rFonts w:ascii="仿宋_GB2312;Arial Unicode MS" w:hAnsi="仿宋_GB2312;Arial Unicode MS" w:cs="宋体;SimSun" w:eastAsia="仿宋_GB2312;Arial Unicode MS"/>
          <w:bCs/>
          <w:color w:val="4E4D4D"/>
          <w:kern w:val="0"/>
          <w:sz w:val="30"/>
        </w:rPr>
        <w:t>二</w:t>
      </w:r>
      <w:r>
        <w:rPr>
          <w:rFonts w:ascii="宋体;SimSun" w:hAnsi="宋体;SimSun" w:cs="宋体;SimSun"/>
          <w:bCs/>
          <w:color w:val="4E4D4D"/>
          <w:kern w:val="0"/>
          <w:sz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Cs/>
          <w:color w:val="4E4D4D"/>
          <w:kern w:val="0"/>
          <w:sz w:val="30"/>
        </w:rPr>
        <w:t>一四年九月二十四日</w:t>
      </w:r>
    </w:p>
    <w:p>
      <w:pPr>
        <w:pStyle w:val="Normal"/>
        <w:widowControl/>
        <w:spacing w:lineRule="exact" w:line="700"/>
        <w:ind w:firstLine="600"/>
        <w:jc w:val="right"/>
        <w:rPr>
          <w:rFonts w:ascii="仿宋_GB2312;Arial Unicode MS" w:hAnsi="仿宋_GB2312;Arial Unicode MS" w:eastAsia="仿宋_GB2312;Arial Unicode MS" w:cs="宋体;SimSun"/>
          <w:bCs/>
          <w:color w:val="4E4D4D"/>
          <w:kern w:val="0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4E4D4D"/>
          <w:kern w:val="0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4E4D4D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4E4D4D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</w:t>
      </w:r>
      <w:r>
        <w:rPr>
          <w:rFonts w:ascii="宋体;SimSun" w:hAnsi="宋体;SimSun" w:cs="宋体;SimSun"/>
          <w:sz w:val="28"/>
          <w:szCs w:val="28"/>
        </w:rPr>
        <w:t>教学管理  指导规定  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仰恩大学数学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Arial Unicode MS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Arial Unicode MS" w:cs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附件    </w:t>
      </w:r>
      <w:r>
        <w:rPr>
          <w:rFonts w:ascii="黑体;SimHei" w:hAnsi="黑体;SimHei" w:cs="黑体;SimHei" w:eastAsia="黑体;SimHei"/>
          <w:sz w:val="36"/>
          <w:szCs w:val="36"/>
        </w:rPr>
        <w:t>关于加强教学管理的指导性规定（试行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为了提高教学质量，各任课老师要多与学生交流沟通，根据班级的实际情况，采取切实有效地管理方法、教学方法依据教学大纲的要求组织教学，加强过程评价，注重学生平时的学习——知识、方法的积累、养成良好的学习习惯，提高学习效率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二、具体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一）、成绩比列分配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考试课：总评成绩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平时成绩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0%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期中成绩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%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期末成绩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0%.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考查课：总评成绩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平时成绩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0%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期中成绩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5%+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期末成绩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5%.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二）、加强过程评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预习——课堂听讲（课堂小测试、提问）——作业——自习辅导——复习指导——期中考试——期末考试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三）、着重严抓重点环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课堂教学，要提高听课效率。任课老师要多与学生交流沟通，多想办法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）任课教师应根据课程特点、学生特点，讲究教学方法，重视对学生进行学习方法的指导和学习能力的培养，力戒平铺直叙、照本宣科，特别是多媒体教学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）要紧扣大纲中的重点、难点内容，合理安排教学时间，加强课堂练习，灵活使用课堂测试，以此督促学生认真听课，提高听课效率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）任课教师应严格要求学生遵守课堂纪律，既要教书，也要育人。对影响课堂学习的行为，如玩手机、睡觉等，应及时制止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作业，是数学学习重要而关键的实践环节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优化作业题，做到少而精；强化对作业抄袭的监控力度，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鼓励独立完成和小组讨论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优化作业选题：各课程负责人要组织任课教师，依据教学大纲，围绕了解、理解、掌握、熟练掌握以及重点、难点的知识点，重新讨论优化作业选题，控制好难度和数量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作业的批改量：原则上不低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。要确保每位同学的作业，一学期都有批改足够的次数；要杜绝每次只收要批改的这部分学生的作业，而导致另外一部分学生不做作业。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作业批改记录：要及时如实记录批改情况，以便掌握学生的学习动态，客观地评价学生，参照给出相对公平的平时成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课后辅导：要重视，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要主动、热情、耐心、及时解答学生的问题。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通过各种方式方法，及时解决学生的疑难问题；要敢于主动发现学生学习中存在的问题，把工作做在前面，变被动为主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批改试卷：期中、期末均施行流水作业，要按照要求规范填写相关标记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）期中考试结束一周内，任课教师要及时批卷并上交期中考试成绩单和期中教学小结（包括班级学生情况和成绩分析）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28"/>
          <w:szCs w:val="28"/>
        </w:rPr>
        <w:t>）期末考试结束后，任课教师要认真填写《课程教学小结表》和《试卷分析表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（四）、做好相关记录，如：考勤记录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---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要及时考勤，并按照学校要求录入系统。考勤记录关系学生安全，也是课堂纪律和秩序的保证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三、本指导意见自发布之日起实施，由数学系负责解释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仰恩大学数学系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14/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9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/2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wyw</dc:creator>
  <dc:description/>
  <cp:keywords/>
  <dc:language>en-US</dc:language>
  <cp:lastModifiedBy>MC SYSTEM</cp:lastModifiedBy>
  <dcterms:modified xsi:type="dcterms:W3CDTF">2015-01-22T03:06:00Z</dcterms:modified>
  <cp:revision>42</cp:revision>
  <dc:subject/>
  <dc:title>                       数学公共课教学改革试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